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b/>
          <w:b/>
          <w:bCs/>
          <w:color w:val="333333"/>
        </w:rPr>
      </w:pPr>
      <w:r>
        <w:rPr>
          <w:rFonts w:cs="Century Gothic" w:ascii="Century Gothic" w:hAnsi="Century Gothic"/>
          <w:b/>
          <w:bCs/>
          <w:color w:val="333333"/>
        </w:rPr>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7/19</w:t>
      </w:r>
    </w:p>
    <w:p>
      <w:pPr>
        <w:pStyle w:val="Normal"/>
        <w:jc w:val="both"/>
        <w:rPr/>
      </w:pPr>
      <w:r>
        <w:rPr>
          <w:rFonts w:cs="Century Gothic" w:ascii="Century Gothic" w:hAnsi="Century Gothic"/>
        </w:rPr>
        <w:t>Cuiabá, 27 de março de 2019.</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o que determina os artigos 56, 57, 58 e 59 e seus parágrafos, da Resolução CONSEMA nº 006/16 - Regimento Inter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retificação da Resolução CONSEMA n. 52/2018;</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Recompor a Comissão Temporária para análise da dispensa de Estudo Prévia de Impacto Ambiental – EPIA em zona de amortecimento de território indígena no Estado de Mato de Grosso, designando os representantes das seguintes entidades: Secretaria de Estado de Meio Ambiente – SEMA; Ministério Público do Estado de Mato Grosso – MPE; Instituto Brasileiro do Meio Ambiente e dos Recursos Renováveis - IBAMA;  Conselho Regional de Engenharia e Agronomia – CREA; Ordem dos Advogados do Brasil – OAB/MT; Federação das Indústrias do Estado de Mato Grosso - FIEMT; Instituto Centro de Vida - ICV;  e Instituto Ecológico Sócio Cultural da Bacia Platina – IESCBAP; e Operação Amazônia Nativa – OPAN. </w:t>
      </w:r>
    </w:p>
    <w:p>
      <w:pPr>
        <w:pStyle w:val="SemEspaamento"/>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20:00Z</dcterms:created>
  <dc:creator>José Valter Ribeiro</dc:creator>
  <dc:description/>
  <cp:keywords/>
  <dc:language>en-US</dc:language>
  <cp:lastModifiedBy>Renata Prata Andrade de Queiroz</cp:lastModifiedBy>
  <dcterms:modified xsi:type="dcterms:W3CDTF">2020-01-29T21:20:00Z</dcterms:modified>
  <cp:revision>2</cp:revision>
  <dc:subject/>
  <dc:title/>
</cp:coreProperties>
</file>